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Transcript:Level of Positive Affect Method - Getting over the ending of  a relationship</w:t>
      </w:r>
    </w:p>
    <w:p>
      <w:pPr>
        <w:pStyle w:val="Normal"/>
        <w:jc w:val="center"/>
        <w:rPr>
          <w:rFonts w:ascii="Arial" w:hAnsi="Arial" w:cs="Arial"/>
          <w:b/>
          <w:b/>
          <w:sz w:val="24"/>
        </w:rPr>
      </w:pPr>
      <w:r>
        <w:rPr>
          <w:rFonts w:cs="Arial" w:ascii="Arial" w:hAnsi="Arial"/>
          <w:b/>
          <w:sz w:val="24"/>
        </w:rPr>
      </w:r>
    </w:p>
    <w:p>
      <w:pPr>
        <w:pStyle w:val="Normal"/>
        <w:pBdr>
          <w:bottom w:val="single" w:sz="12" w:space="1" w:color="000000"/>
        </w:pBdr>
        <w:rPr/>
      </w:pPr>
      <w:r>
        <w:rPr>
          <w:rFonts w:cs="Arial" w:ascii="Arial" w:hAnsi="Arial"/>
          <w:b/>
        </w:rPr>
        <w:t xml:space="preserve">This fifty-one year old man, divorced 6 years ago, and in a new relationship for the past 17 months, was told by the woman, “Susan,” that she “wanted to see other people.” She is probably actually already seeing someone else (although she denies this). </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Targ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rapist: “Can you think of the nicest moment with her? The time you remember with the most intense positive feeling? I know there is probably some sadness too, when you think of that. But just get a picture in your mind that represents the good feeling you still have about her… Can you get a picture like that?” [Client: “Yes”] “Is it a positive feeling, when you think of that right now?” [Client: “Yes”] “Where do you feel that positive feeling in your physical sensations?” [“Here in my chest.”]  “0-10, how intense is that feeling of ‘I can’t let her go’?” [“It’s a 10.” It’s a feeling of total joy, of really being loved.”] Stay with that, and follow my fingers. 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ient: “Blue bedspread, her beautiful eyes… EM … Joy, that I was with her, meant to be with her… EM … I wonder what the next chapter in my life will be … EM … Without her, something is missing ... EM … I just can’t believe she doesn’t want that too.</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 xml:space="preserve">Procedure for going back to targ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rapist: Think again of that nicest moment. How intense now is the feeling of ‘I can’t let her go’, 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ient: “It’s less, 6-7. I can’t blame Susan. She just is who she is…EM … I didn’t stay with it (laughs). I was thinking about what I have to do at my office this afterno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rapist: “So go back again and think of that nicest moment. What do you get n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ient: Still her eyes, the room with blue, peace, joy, comfortable…EM … There was nothing wrong with that moment! It was really good when it was good …EM … I feel lighter … EM … (laughs) I was thinking of a woman who used to work in my office… Hmm … Hmm … EM … I still can be alive and aw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rapist: “We’re just about out of time, but go back again. What number do you get now, when you think of that nicest moment?” </w:t>
      </w:r>
    </w:p>
    <w:p>
      <w:pPr>
        <w:pStyle w:val="Normal"/>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t xml:space="preserve">Client: “It’s still there. Maybe a 4 -5. But it doesn’t feel so desparate.” </w:t>
      </w:r>
    </w:p>
    <w:p>
      <w:pPr>
        <w:pStyle w:val="Normal"/>
        <w:pBdr>
          <w:bottom w:val="single" w:sz="6" w:space="1" w:color="000000"/>
        </w:pBdr>
        <w:rPr>
          <w:rFonts w:ascii="Arial" w:hAnsi="Arial" w:cs="Arial"/>
          <w:b/>
          <w:b/>
        </w:rPr>
      </w:pPr>
      <w:r>
        <w:rPr>
          <w:rFonts w:cs="Arial" w:ascii="Arial" w:hAnsi="Arial"/>
          <w:b/>
        </w:rPr>
      </w:r>
    </w:p>
    <w:p>
      <w:pPr>
        <w:pStyle w:val="Heading2"/>
        <w:rPr>
          <w:rFonts w:ascii="Arial" w:hAnsi="Arial" w:cs="Arial"/>
          <w:sz w:val="24"/>
        </w:rPr>
      </w:pPr>
      <w:r>
        <w:rPr>
          <w:rFonts w:cs="Arial" w:ascii="Arial" w:hAnsi="Arial"/>
          <w:sz w:val="24"/>
        </w:rPr>
        <w:t>Session was incomplete due to time running out. We set up another session 6 days later. At the start of the next session…</w:t>
      </w:r>
    </w:p>
    <w:p>
      <w:pPr>
        <w:pStyle w:val="Normal"/>
        <w:rPr>
          <w:rFonts w:ascii="Arial" w:hAnsi="Arial" w:cs="Arial"/>
          <w:b/>
          <w:b/>
          <w:sz w:val="24"/>
        </w:rPr>
      </w:pPr>
      <w:r>
        <w:rPr>
          <w:rFonts w:cs="Arial" w:ascii="Arial" w:hAnsi="Arial"/>
          <w:b/>
          <w:sz w:val="24"/>
        </w:rPr>
      </w:r>
    </w:p>
    <w:p>
      <w:pPr>
        <w:pStyle w:val="Heading1"/>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t>Therapist: “How did it go after our session last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ient:  “Well, I went home, took down her picture… I really thought I could let my guard down with her… I guess I heard what I wanted to hear…  But what I wanted was more than she wanted. I wrote her a letter, but I may not send 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rapist: “Today, when you think of the nicest moment with her, how intense is that feeling, ‘ I can’t let her go’, 0-10? </w:t>
      </w:r>
    </w:p>
    <w:p>
      <w:pPr>
        <w:pStyle w:val="Normal"/>
        <w:rPr>
          <w:rFonts w:ascii="Arial" w:hAnsi="Arial" w:cs="Arial"/>
          <w:b/>
          <w:b/>
        </w:rPr>
      </w:pPr>
      <w:r>
        <w:rPr>
          <w:rFonts w:cs="Arial" w:ascii="Arial" w:hAnsi="Arial"/>
          <w:b/>
        </w:rPr>
      </w:r>
    </w:p>
    <w:p>
      <w:pPr>
        <w:pStyle w:val="Normal"/>
        <w:rPr/>
      </w:pPr>
      <w:r>
        <w:rPr>
          <w:rFonts w:cs="Arial" w:ascii="Arial" w:hAnsi="Arial"/>
          <w:b/>
        </w:rPr>
        <w:t xml:space="preserve">Client: “I’m hearing the question differently today, with two answers. Do I want to hold on to </w:t>
      </w:r>
      <w:r>
        <w:rPr>
          <w:rFonts w:cs="Arial" w:ascii="Arial" w:hAnsi="Arial"/>
          <w:b/>
          <w:u w:val="single"/>
        </w:rPr>
        <w:t>her</w:t>
      </w:r>
      <w:r>
        <w:rPr>
          <w:rFonts w:cs="Arial" w:ascii="Arial" w:hAnsi="Arial"/>
          <w:b/>
        </w:rPr>
        <w:t xml:space="preserve">, or to an ideal? I want the </w:t>
      </w:r>
      <w:r>
        <w:rPr>
          <w:rFonts w:cs="Arial" w:ascii="Arial" w:hAnsi="Arial"/>
          <w:b/>
          <w:u w:val="single"/>
        </w:rPr>
        <w:t>ideal</w:t>
      </w:r>
      <w:r>
        <w:rPr>
          <w:rFonts w:cs="Arial" w:ascii="Arial" w:hAnsi="Arial"/>
          <w:b/>
        </w:rPr>
        <w:t xml:space="preserve"> of her! That is still a 3-4… EM… I can still remember that image of Susan, to know what I need in a woman. I can be grateful to her for that…EM… How will I trust again? …EM… I knew what I knew… I just didn’t want to see 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rapist: “Go back again to the nicest moment. What do you get now?”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ient: “At that moment, I was confident we had a future…EM… It’s a 3 now. I still feel empty, but not as intense…EM … There are more people I haven’t met! …EM … It’s ok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rapist: “Go back again. What do you get n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ient: “It’s still a 3. I’m just reflecting on how good the good stuff was … EM… I wish she hadn’t lied …EM… Maybe I’ll learn a lesson, about my pattern… EM … I know more now about what to look for … EM … She didn’t want to introduce me to her sister, like I wasn’t quite accept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rapist: “Go back agai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lient: “It’s a 2, maybe a 1. I still miss that feeling…EM … (tears, then smile) Every time I come in here – do you want to make me cry!?” …EM… I see that I was desparate, and that made me not see. I can be whole, not desparate… EM… There is still a little bit there, but I think I just want to let it linger for a while.    </w:t>
      </w:r>
    </w:p>
    <w:sectPr>
      <w:type w:val="nextPage"/>
      <w:pgSz w:w="12240" w:h="15840"/>
      <w:pgMar w:left="540" w:right="36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bottom w:val="single" w:sz="6" w:space="1" w:color="000000"/>
      </w:pBdr>
      <w:outlineLvl w:val="1"/>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6:53:00Z</dcterms:created>
  <dc:creator> </dc:creator>
  <dc:description/>
  <cp:keywords/>
  <dc:language>en-US</dc:language>
  <cp:lastModifiedBy> </cp:lastModifiedBy>
  <cp:lastPrinted>2006-03-18T13:07:00Z</cp:lastPrinted>
  <dcterms:modified xsi:type="dcterms:W3CDTF">2006-09-04T16:53:00Z</dcterms:modified>
  <cp:revision>2</cp:revision>
  <dc:subject/>
  <dc:title>Transcript:Level of Positive Affect Method - Getting over the ending of  a relationship</dc:title>
</cp:coreProperties>
</file>