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otham Book" w:hAnsi="Gotham Book" w:cs="Gotham Book"/>
          <w:b/>
          <w:b/>
          <w:color w:val="FF0080"/>
        </w:rPr>
      </w:pPr>
      <w:r>
        <w:rPr>
          <w:rFonts w:cs="Gotham Book" w:ascii="Gotham Book" w:hAnsi="Gotham Book"/>
          <w:b/>
          <w:color w:val="FF0080"/>
        </w:rPr>
        <w:t>EMDR Consultation Form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</w:rPr>
      </w:pPr>
      <w:r>
        <w:rPr>
          <w:rFonts w:cs="Gotham Book" w:ascii="Gotham Book" w:hAnsi="Gotham Book"/>
          <w:b/>
          <w:color w:val="FF0080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Therapist na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Years practicing EMDR therapy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What are your main questions or challenges for this consultation ?</w:t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  <w:u w:val="single"/>
        </w:rPr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  <w:t>CLIENT DATA (PHASE I ELEMENTS)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  <w:u w:val="single"/>
        </w:rPr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First Nam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0" w:name="__Fieldmark__4_2547977653"/>
      <w:bookmarkStart w:id="1" w:name="__Fieldmark__4_2547977653"/>
      <w:bookmarkEnd w:id="1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Ma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2" w:name="__Fieldmark__5_2547977653"/>
      <w:bookmarkStart w:id="3" w:name="__Fieldmark__5_2547977653"/>
      <w:bookmarkEnd w:id="3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Female    </w:t>
        <w:tab/>
        <w:t xml:space="preserve">Ag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Gotham Book" w:ascii="Gotham Book" w:hAnsi="Gotham Book"/>
          <w:b/>
          <w:sz w:val="22"/>
          <w:szCs w:val="22"/>
        </w:rPr>
        <w:t>Relationship Status (check below all that apply) :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4" w:name="__Fieldmark__7_2547977653"/>
      <w:bookmarkStart w:id="5" w:name="__Fieldmark__7_2547977653"/>
      <w:bookmarkEnd w:id="5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Single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6" w:name="__Fieldmark__8_2547977653"/>
      <w:bookmarkStart w:id="7" w:name="__Fieldmark__8_2547977653"/>
      <w:bookmarkEnd w:id="7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Married (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yrs)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8" w:name="__Fieldmark__10_2547977653"/>
      <w:bookmarkStart w:id="9" w:name="__Fieldmark__10_2547977653"/>
      <w:bookmarkEnd w:id="9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Divorced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10" w:name="__Fieldmark__11_2547977653"/>
      <w:bookmarkStart w:id="11" w:name="__Fieldmark__11_2547977653"/>
      <w:bookmarkEnd w:id="11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In a Committed Relationship (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>yrs)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Employment : 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szCs w:val="22"/>
          <w:rFonts w:cs="Gotham Book" w:ascii="Gotham Book" w:hAnsi="Gotham Book"/>
        </w:rPr>
        <w:fldChar w:fldCharType="separate"/>
      </w:r>
      <w:bookmarkStart w:id="12" w:name="__Fieldmark__13_2547977653"/>
      <w:bookmarkStart w:id="13" w:name="__Fieldmark__13_2547977653"/>
      <w:bookmarkEnd w:id="13"/>
      <w:r>
        <w:rPr>
          <w:rFonts w:cs="Gotham Book" w:ascii="Gotham Book" w:hAnsi="Gotham Book"/>
          <w:sz w:val="22"/>
          <w:szCs w:val="22"/>
        </w:rPr>
      </w:r>
      <w:r>
        <w:rPr>
          <w:sz w:val="22"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z w:val="22"/>
          <w:szCs w:val="22"/>
        </w:rPr>
        <w:t xml:space="preserve"> Student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szCs w:val="22"/>
          <w:rFonts w:cs="Gotham Book" w:ascii="Gotham Book" w:hAnsi="Gotham Book"/>
        </w:rPr>
        <w:fldChar w:fldCharType="separate"/>
      </w:r>
      <w:bookmarkStart w:id="14" w:name="__Fieldmark__14_2547977653"/>
      <w:bookmarkStart w:id="15" w:name="__Fieldmark__14_2547977653"/>
      <w:bookmarkEnd w:id="15"/>
      <w:r>
        <w:rPr>
          <w:rFonts w:cs="Gotham Book" w:ascii="Gotham Book" w:hAnsi="Gotham Book"/>
          <w:sz w:val="22"/>
          <w:szCs w:val="22"/>
        </w:rPr>
      </w:r>
      <w:r>
        <w:rPr>
          <w:sz w:val="22"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z w:val="22"/>
          <w:szCs w:val="22"/>
        </w:rPr>
        <w:t xml:space="preserve"> Part-time employed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szCs w:val="22"/>
          <w:rFonts w:cs="Gotham Book" w:ascii="Gotham Book" w:hAnsi="Gotham Book"/>
        </w:rPr>
        <w:fldChar w:fldCharType="separate"/>
      </w:r>
      <w:bookmarkStart w:id="16" w:name="__Fieldmark__15_2547977653"/>
      <w:bookmarkStart w:id="17" w:name="__Fieldmark__15_2547977653"/>
      <w:bookmarkEnd w:id="17"/>
      <w:r>
        <w:rPr>
          <w:rFonts w:cs="Gotham Book" w:ascii="Gotham Book" w:hAnsi="Gotham Book"/>
          <w:sz w:val="22"/>
          <w:szCs w:val="22"/>
        </w:rPr>
      </w:r>
      <w:r>
        <w:rPr>
          <w:sz w:val="22"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z w:val="22"/>
          <w:szCs w:val="22"/>
        </w:rPr>
        <w:t xml:space="preserve"> Full-time employed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szCs w:val="22"/>
          <w:rFonts w:cs="Gotham Book" w:ascii="Gotham Book" w:hAnsi="Gotham Book"/>
        </w:rPr>
        <w:fldChar w:fldCharType="separate"/>
      </w:r>
      <w:bookmarkStart w:id="18" w:name="__Fieldmark__16_2547977653"/>
      <w:bookmarkStart w:id="19" w:name="__Fieldmark__16_2547977653"/>
      <w:bookmarkEnd w:id="19"/>
      <w:r>
        <w:rPr>
          <w:rFonts w:cs="Gotham Book" w:ascii="Gotham Book" w:hAnsi="Gotham Book"/>
          <w:sz w:val="22"/>
          <w:szCs w:val="22"/>
        </w:rPr>
      </w:r>
      <w:r>
        <w:rPr>
          <w:sz w:val="22"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z w:val="22"/>
          <w:szCs w:val="22"/>
        </w:rPr>
        <w:t xml:space="preserve"> Disabled 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cribe client’s presenting concerns and reasons for seeking treatment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Gotham Book" w:ascii="Gotham Book" w:hAnsi="Gotham Book"/>
          <w:b/>
          <w:sz w:val="22"/>
          <w:szCs w:val="22"/>
        </w:rPr>
        <w:t xml:space="preserve">Describe Client’s Family of Origin and Current Family Configuration (if different) : 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List any family history of mental Illness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List client’s significant medical health issues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How long has client been in treatment with you ?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Describe the Client’s Attachment History with Primary Caregivers</w:t>
      </w:r>
      <w:r>
        <w:rPr>
          <w:rFonts w:cs="Gotham Book" w:ascii="Gotham Book" w:hAnsi="Gotham Book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  <w:t xml:space="preserve">Describe interactions that defined the client’s early childhood memories of relationship with </w:t>
      </w:r>
      <w:r>
        <w:rPr>
          <w:rFonts w:cs="Gotham Book" w:ascii="Gotham Book" w:hAnsi="Gotham Book"/>
          <w:sz w:val="22"/>
          <w:szCs w:val="22"/>
          <w:u w:val="single"/>
        </w:rPr>
        <w:t>each</w:t>
      </w:r>
      <w:r>
        <w:rPr>
          <w:rFonts w:cs="Gotham Book" w:ascii="Gotham Book" w:hAnsi="Gotham Book"/>
          <w:sz w:val="22"/>
          <w:szCs w:val="22"/>
        </w:rPr>
        <w:t xml:space="preserve"> parent. How was client was treated when hurt or upset ? How did each parent express love ? How does client remember any frightening, hurtful or abandoning parent behaviors ? 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cribe any childhood emotional/physical neglect 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cribe any childhood physical abus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cribe any childhood sexual abuse 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  <w:u w:val="single"/>
        </w:rPr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  <w:t xml:space="preserve">Screening for dissociative disorder 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  <w:u w:val="single"/>
        </w:rPr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-II Average Score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 Taxon Probability Score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cribe findings from mental status examination for dissociative disorder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escribe any dissociative coping mechanisms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Other Testing Data and Scores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  <w:t>Attachment classifications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  <w:u w:val="single"/>
        </w:rPr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Gotham Book" w:ascii="Gotham Book" w:hAnsi="Gotham Book"/>
          <w:b/>
          <w:sz w:val="22"/>
          <w:szCs w:val="22"/>
        </w:rPr>
        <w:t xml:space="preserve">Client’s attachment classification with </w:t>
      </w:r>
      <w:r>
        <w:rPr>
          <w:rFonts w:cs="Gotham Book" w:ascii="Gotham Book" w:hAnsi="Gotham Book"/>
          <w:b/>
          <w:color w:val="FF0080"/>
          <w:sz w:val="22"/>
          <w:szCs w:val="22"/>
        </w:rPr>
        <w:t>mother</w:t>
      </w:r>
      <w:r>
        <w:rPr>
          <w:rFonts w:cs="Gotham Book" w:ascii="Gotham Book" w:hAnsi="Gotham Book"/>
          <w:b/>
          <w:sz w:val="22"/>
          <w:szCs w:val="22"/>
        </w:rPr>
        <w:t xml:space="preserve"> (check one below) :  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20" w:name="__Fieldmark__31_2547977653"/>
      <w:bookmarkStart w:id="21" w:name="__Fieldmark__31_2547977653"/>
      <w:bookmarkEnd w:id="21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>Secure</w:t>
      </w:r>
      <w:r>
        <w:rPr>
          <w:rFonts w:cs="Gotham Book" w:ascii="Gotham Book" w:hAnsi="Gotham Book"/>
          <w:b/>
          <w:sz w:val="22"/>
          <w:szCs w:val="22"/>
        </w:rPr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22" w:name="__Fieldmark__32_2547977653"/>
      <w:bookmarkStart w:id="23" w:name="__Fieldmark__32_2547977653"/>
      <w:bookmarkEnd w:id="23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>Insecure/Preoccupied</w:t>
      </w:r>
      <w:r>
        <w:rPr>
          <w:rFonts w:cs="Gotham Book" w:ascii="Gotham Book" w:hAnsi="Gotham Book"/>
          <w:b/>
          <w:sz w:val="22"/>
          <w:szCs w:val="22"/>
        </w:rPr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24" w:name="__Fieldmark__33_2547977653"/>
      <w:bookmarkStart w:id="25" w:name="__Fieldmark__33_2547977653"/>
      <w:bookmarkEnd w:id="25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>Insecure/Dismissive</w:t>
      </w:r>
      <w:r>
        <w:rPr>
          <w:rFonts w:cs="Gotham Book" w:ascii="Gotham Book" w:hAnsi="Gotham Book"/>
          <w:b/>
          <w:sz w:val="22"/>
          <w:szCs w:val="22"/>
        </w:rPr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26" w:name="__Fieldmark__34_2547977653"/>
      <w:bookmarkStart w:id="27" w:name="__Fieldmark__34_2547977653"/>
      <w:bookmarkEnd w:id="27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 xml:space="preserve">Disorganized  </w:t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Gotham Book" w:ascii="Gotham Book" w:hAnsi="Gotham Book"/>
          <w:b/>
          <w:sz w:val="22"/>
          <w:szCs w:val="22"/>
        </w:rPr>
        <w:t xml:space="preserve">Client’s attachment classification with </w:t>
      </w:r>
      <w:r>
        <w:rPr>
          <w:rFonts w:cs="Gotham Book" w:ascii="Gotham Book" w:hAnsi="Gotham Book"/>
          <w:b/>
          <w:color w:val="FF0080"/>
          <w:sz w:val="22"/>
          <w:szCs w:val="22"/>
        </w:rPr>
        <w:t>father</w:t>
      </w:r>
      <w:r>
        <w:rPr>
          <w:rFonts w:cs="Gotham Book" w:ascii="Gotham Book" w:hAnsi="Gotham Book"/>
          <w:b/>
          <w:sz w:val="22"/>
          <w:szCs w:val="22"/>
        </w:rPr>
        <w:t xml:space="preserve"> (check one below) :  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28" w:name="__Fieldmark__35_2547977653"/>
      <w:bookmarkStart w:id="29" w:name="__Fieldmark__35_2547977653"/>
      <w:bookmarkEnd w:id="29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>Secure</w:t>
      </w:r>
      <w:r>
        <w:rPr>
          <w:rFonts w:cs="Gotham Book" w:ascii="Gotham Book" w:hAnsi="Gotham Book"/>
          <w:b/>
          <w:sz w:val="22"/>
          <w:szCs w:val="22"/>
        </w:rPr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30" w:name="__Fieldmark__36_2547977653"/>
      <w:bookmarkStart w:id="31" w:name="__Fieldmark__36_2547977653"/>
      <w:bookmarkEnd w:id="31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>Insecure/Preoccupied</w:t>
      </w:r>
      <w:r>
        <w:rPr>
          <w:rFonts w:cs="Gotham Book" w:ascii="Gotham Book" w:hAnsi="Gotham Book"/>
          <w:b/>
          <w:sz w:val="22"/>
          <w:szCs w:val="22"/>
        </w:rPr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32" w:name="__Fieldmark__37_2547977653"/>
      <w:bookmarkStart w:id="33" w:name="__Fieldmark__37_2547977653"/>
      <w:bookmarkEnd w:id="33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>Insecure/Dismissive</w:t>
      </w:r>
      <w:r>
        <w:rPr>
          <w:rFonts w:cs="Gotham Book" w:ascii="Gotham Book" w:hAnsi="Gotham Book"/>
          <w:b/>
          <w:sz w:val="22"/>
          <w:szCs w:val="22"/>
        </w:rPr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b/>
          <w:szCs w:val="22"/>
          <w:rFonts w:cs="Gotham Book" w:ascii="Gotham Book" w:hAnsi="Gotham Book"/>
        </w:rPr>
        <w:fldChar w:fldCharType="separate"/>
      </w:r>
      <w:bookmarkStart w:id="34" w:name="__Fieldmark__38_2547977653"/>
      <w:bookmarkStart w:id="35" w:name="__Fieldmark__38_2547977653"/>
      <w:bookmarkEnd w:id="35"/>
      <w:r>
        <w:rPr>
          <w:rFonts w:cs="Gotham Book" w:ascii="Gotham Book" w:hAnsi="Gotham Book"/>
          <w:b/>
          <w:sz w:val="22"/>
          <w:szCs w:val="22"/>
        </w:rPr>
      </w:r>
      <w:r>
        <w:rPr>
          <w:sz w:val="22"/>
          <w:b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b/>
          <w:sz w:val="22"/>
          <w:szCs w:val="22"/>
        </w:rPr>
        <w:t xml:space="preserve"> </w:t>
      </w:r>
      <w:r>
        <w:rPr>
          <w:rFonts w:cs="Gotham Book" w:ascii="Gotham Book" w:hAnsi="Gotham Book"/>
          <w:sz w:val="22"/>
          <w:szCs w:val="22"/>
        </w:rPr>
        <w:t xml:space="preserve">Disorganized  </w:t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Describe any current major stressors in the client’s life that are potentially destabilizing ?</w:t>
      </w:r>
      <w:r>
        <w:rPr>
          <w:rFonts w:cs="Gotham Book" w:ascii="Gotham Book" w:hAnsi="Gotham Book"/>
          <w:sz w:val="22"/>
          <w:szCs w:val="22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Describe client’s day-to-day basic self-care</w:t>
      </w:r>
      <w:r>
        <w:rPr>
          <w:rFonts w:cs="Gotham Book" w:ascii="Gotham Book" w:hAnsi="Gotham Book"/>
          <w:sz w:val="22"/>
          <w:szCs w:val="22"/>
        </w:rPr>
        <w:t xml:space="preserve"> including regular sleep, eating, exercise, social interaction, work or study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Describe client’s self-regulation skills, impulse control, judgment, affect tolerance, cognitive flexibility, reality testing, and social skills) :</w:t>
      </w:r>
      <w:r>
        <w:rPr>
          <w:rFonts w:cs="Gotham Book" w:ascii="Gotham Book" w:hAnsi="Gotham Book"/>
          <w:sz w:val="22"/>
          <w:szCs w:val="22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Note any past therapy episodes, diagnoses and response to treatment (including any psychiatric hospitalization) :</w:t>
      </w:r>
      <w:r>
        <w:rPr>
          <w:rFonts w:cs="Gotham Book" w:ascii="Gotham Book" w:hAnsi="Gotham Book"/>
          <w:sz w:val="22"/>
          <w:szCs w:val="22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otham Book" w:ascii="Gotham Book" w:hAnsi="Gotham Book"/>
        </w:rPr>
        <w:instrText xml:space="preserve"> FORMCHECKBOX </w:instrText>
      </w:r>
      <w:r>
        <w:rPr>
          <w:sz w:val="22"/>
          <w:szCs w:val="22"/>
          <w:rFonts w:cs="Gotham Book" w:ascii="Gotham Book" w:hAnsi="Gotham Book"/>
        </w:rPr>
        <w:fldChar w:fldCharType="separate"/>
      </w:r>
      <w:bookmarkStart w:id="36" w:name="__Fieldmark__42_2547977653"/>
      <w:bookmarkStart w:id="37" w:name="__Fieldmark__42_2547977653"/>
      <w:bookmarkEnd w:id="37"/>
      <w:r/>
      <w:r>
        <w:rPr>
          <w:sz w:val="22"/>
          <w:szCs w:val="22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Discuss any countertransference toward the client that you are aware of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Describe any current risk factors</w:t>
      </w:r>
      <w:r>
        <w:rPr>
          <w:rFonts w:cs="Gotham Book" w:ascii="Gotham Book" w:hAnsi="Gotham Book"/>
          <w:sz w:val="22"/>
          <w:szCs w:val="22"/>
        </w:rPr>
        <w:t xml:space="preserve"> (serious drug/alcohol abuse, violence risk, suicidal ideation, sexual acting out, self-injurious behaviors)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Primary diagnosis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Secondary diagnosi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>What is your AIP case formulation ?</w:t>
      </w:r>
      <w:r>
        <w:rPr>
          <w:rFonts w:cs="Gotham Book" w:ascii="Gotham Book" w:hAnsi="Gotham Book"/>
          <w:sz w:val="22"/>
          <w:szCs w:val="22"/>
        </w:rPr>
        <w:t xml:space="preserve"> What is your hypothesis regarding the life experiences that led to the current symptoms and how they are maintained ?)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sz w:val="22"/>
          <w:szCs w:val="22"/>
          <w:lang w:val="en-US" w:eastAsia="en-US"/>
        </w:rPr>
      </w:r>
      <w:r>
        <w:rPr>
          <w:sz w:val="22"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  <w:u w:val="single"/>
        </w:rPr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  <w:t>Current EMDR Treatment Plan and responses to treatment</w:t>
      </w:r>
    </w:p>
    <w:p>
      <w:pPr>
        <w:pStyle w:val="Normal"/>
        <w:spacing w:before="0" w:after="0"/>
        <w:rPr>
          <w:rFonts w:ascii="Gotham Book" w:hAnsi="Gotham Book" w:cs="Gotham Book"/>
          <w:b/>
          <w:b/>
          <w:color w:val="FF0080"/>
          <w:sz w:val="22"/>
          <w:szCs w:val="22"/>
          <w:u w:val="single"/>
        </w:rPr>
      </w:pPr>
      <w:r>
        <w:rPr>
          <w:rFonts w:cs="Gotham Book" w:ascii="Gotham Book" w:hAnsi="Gotham Book"/>
          <w:b/>
          <w:color w:val="FF008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  <w:t xml:space="preserve">What is your proposed treatment plan and </w:t>
      </w:r>
      <w:r>
        <w:rPr>
          <w:rFonts w:cs="Gotham Book" w:ascii="Gotham Book" w:hAnsi="Gotham Book"/>
          <w:b/>
          <w:sz w:val="22"/>
          <w:szCs w:val="22"/>
          <w:u w:val="single"/>
        </w:rPr>
        <w:t>rationale</w:t>
      </w:r>
      <w:r>
        <w:rPr>
          <w:rFonts w:cs="Gotham Book" w:ascii="Gotham Book" w:hAnsi="Gotham Book"/>
          <w:b/>
          <w:sz w:val="22"/>
          <w:szCs w:val="22"/>
        </w:rPr>
        <w:t xml:space="preserve"> for a sequence of EMDR targets for reprocessing ? How has your client responded to EMDR reprocessing ?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instrText xml:space="preserve"> FORMTEXT </w:instrText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separate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otham Book" w:ascii="Gotham Book" w:hAnsi="Gotham Book"/>
          <w:lang w:val="en-US" w:eastAsia="en-US"/>
        </w:rPr>
        <w:fldChar w:fldCharType="end"/>
      </w:r>
      <w:r>
        <w:rPr>
          <w:rFonts w:cs="Gotham Book" w:ascii="Gotham Book" w:hAnsi="Gotham Book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Gotham Book" w:hAnsi="Gotham Book" w:cs="Gotham Book"/>
          <w:b/>
          <w:b/>
          <w:sz w:val="22"/>
          <w:szCs w:val="22"/>
        </w:rPr>
      </w:pPr>
      <w:r>
        <w:rPr>
          <w:rFonts w:cs="Gotham Book" w:ascii="Gotham Book" w:hAnsi="Gotham Book"/>
          <w:b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  <w:t>Adapted from Christine Sells, Ph.D.</w:t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p>
      <w:pPr>
        <w:pStyle w:val="Normal"/>
        <w:spacing w:before="0" w:after="0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</w:r>
    </w:p>
    <w:sectPr>
      <w:type w:val="continuous"/>
      <w:pgSz w:w="11906" w:h="16838"/>
      <w:pgMar w:left="964" w:right="96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6:00Z</dcterms:created>
  <dc:creator>Delphine Pécoul</dc:creator>
  <dc:description/>
  <cp:keywords/>
  <dc:language>en-US</dc:language>
  <cp:lastModifiedBy>Delphine Pécoul</cp:lastModifiedBy>
  <dcterms:modified xsi:type="dcterms:W3CDTF">2018-02-23T09:00:00Z</dcterms:modified>
  <cp:revision>4</cp:revision>
  <dc:subject/>
  <dc:title/>
</cp:coreProperties>
</file>